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4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716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49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546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0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976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45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563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2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67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49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38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59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31,3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872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579,4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212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5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086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298,8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